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面试资格声明</w:t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中医药管理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监测统计</w:t>
      </w:r>
      <w:r>
        <w:rPr>
          <w:rFonts w:ascii="仿宋_GB2312" w:hAnsi="仿宋_GB2312" w:eastAsia="仿宋_GB2312"/>
          <w:sz w:val="32"/>
          <w:szCs w:val="32"/>
        </w:rPr>
        <w:t>中心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职位，已进入该职位面试名单。现因个人原因，自愿放弃参加面试，特此声明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名（考生本人手写）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 w:before="0" w:after="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身份证正反面复印件</w:t>
      </w:r>
    </w:p>
    <w:p>
      <w:pPr>
        <w:pStyle w:val="Normal"/>
        <w:spacing w:lineRule="exact" w:line="1000" w:before="0" w:after="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spacing w:lineRule="exact" w:line="1000" w:before="0" w:after="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粘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18:09Z</dcterms:created>
  <dc:creator>HP</dc:creator>
  <dc:description/>
  <dc:language>en-US</dc:language>
  <cp:lastModifiedBy>宋雪</cp:lastModifiedBy>
  <cp:lastPrinted>2025-06-26T15:16:00Z</cp:lastPrinted>
  <dcterms:modified xsi:type="dcterms:W3CDTF">2025-08-21T08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C2EF2629F4E149426E4A05DC1266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FlMTU1ZGIzZjQzMzQ2YjFjYjEwOTA4ZGIyZDJlMjIiLCJ1c2VySWQiOiI0MDQ0MzE1MDkifQ==</vt:lpwstr>
  </property>
</Properties>
</file>