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确认参加面试声明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中医药管理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测统计</w:t>
      </w:r>
      <w:r>
        <w:rPr>
          <w:rFonts w:ascii="仿宋_GB2312" w:hAnsi="仿宋_GB2312" w:eastAsia="仿宋_GB2312"/>
          <w:sz w:val="32"/>
          <w:szCs w:val="32"/>
        </w:rPr>
        <w:t>中心：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笔试成绩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职位，已进入面试名单。我能够按照规定的时间和要求参加面试。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考生本人手写）：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1000" w:before="0" w:after="0"/>
        <w:jc w:val="both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8:09Z</dcterms:created>
  <dc:creator>HP</dc:creator>
  <dc:description/>
  <dc:language>en-US</dc:language>
  <cp:lastModifiedBy>宋雪</cp:lastModifiedBy>
  <cp:lastPrinted>2025-06-26T15:16:00Z</cp:lastPrinted>
  <dcterms:modified xsi:type="dcterms:W3CDTF">2025-08-21T08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7CF545D364C349C6A700BAFB1A9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lMTU1ZGIzZjQzMzQ2YjFjYjEwOTA4ZGIyZDJlMjIiLCJ1c2VySWQiOiI0MDQ0MzE1MDkifQ==</vt:lpwstr>
  </property>
</Properties>
</file>